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venta de anteojos y de otros elementos de óptica en comercios no autorizados para el expendio de los mism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un deber del Estado garantizar a la población una correcta atención de la sal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Nacional 17132 y el Decreto Provincial 419/71 establecen claramente que la exhibición y venta al público de todo tipo de anteojos o sus componentes, ya sean protectores, filtrantes, lentes de contacto y otro elemento destinado a interponerse en el campo visual, sólo podrán tener lugar en las casas de ópticas habilitadas por el Ministerio de Salud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efensa de la salud de los vecinos de Balcarce, este Honorable Concejo Deliberante ha aprobado la Ordenanza Nº 165/96, la cual regula la venta de elementos ópticos dentro del Parti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realice los controles pertinente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venta de elementos ópticos en lugares no autorizados según la Ordenanza Nº 165/96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26:00Z</dcterms:created>
  <dc:creator>HONORABLE CONCEJO DELIBERANTE</dc:creator>
  <dc:description/>
  <dc:language>en-US</dc:language>
  <cp:lastModifiedBy>HCD</cp:lastModifiedBy>
  <cp:lastPrinted>2003-11-27T19:33:00Z</cp:lastPrinted>
  <dcterms:modified xsi:type="dcterms:W3CDTF">2004-01-12T14:26:00Z</dcterms:modified>
  <cp:revision>2</cp:revision>
  <dc:subject/>
  <dc:title>                   </dc:title>
</cp:coreProperties>
</file>